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Citizenship and Immigratio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VC Petition for [Beneficiary's Name] - [Petition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etition for [Beneficiary's Name], who is my [relationship to you, e.g., spouse, child, sibling]. Our case numb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ocuments included with this pet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130 (Petition for Alien Rela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citizenship/residenc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our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List any additional evidence o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