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Case Statement for [Beneficiary's Name] - Case No.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provide clarity and further information regarding the NVC case for my [relationship, e.g., spouse, child] [Beneficiary's Name], whose case number is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describe the relationship and circumstances leading to the application (e.g., when and how you met, marriage detail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nd attach relevant documents that support the case (e.g., marriage certificate, birth certificates, photo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se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ny relevant updates or changes in circumstances since the initial application (e.g., address changes, additional evid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ffirm your commitment to the process and express your hope for a positive outcome. Encourage the review of attac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VC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