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Case Inquiry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NVC case, [Your Case Number], which wa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any important details about the case, and any specific questions you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