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se Number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visa application. My case number is [Your Case Number], and the applicant's name is [Applica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inquiry or request, e.g., request for information, status upd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