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Citizenship and Immigratio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NVC Case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NVC case numbered [Your Case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received any updates regarding the status of my case. I kindly request any information you can provide about the current status and any required actions from my side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