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nu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NVC Case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support for the National Visa Center case number [insert case number] relating to [insert name of the petitioner/benefici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lationship to the petitioner/beneficiary and your reason for writing. Include any relevant details that may assist in the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your assistance in processing the case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