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.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Letter for NVC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submit the necessary documentation for my immigration application under case number [Case Number]. This letter serves to provide an overview of my situation and clarify any relevant details as required by the N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to sponsor my [relationship, e.g., spouse, child, parent], [Beneficiary's Full Name], who is currently residing at [Beneficiary's Address]. As per the requirements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m I-864 (Affidavit of Sup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[tax returns, pay stub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lationship (e.g., marriage certificate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intention is to ensure a smooth and timely processing of [Beneficiary's Name]'s immigration application. Should you require any more information or additional documentation, please do not hesitate to contact me at the phone number or email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mmigration Statu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