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ase Update - NVC Case Number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update regarding my NVC case number [Your Case Number], which was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understand the process can be lengthy, I would greatly appreciate any information you could provide regarding the current status of m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