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tional Visa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Updates on NVC Processing for Case [Your 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status of my visa application currently processing at the National Visa Center. Below are the pertinent details regarding my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cipal Applicant's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se Number: [Your 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ationship to Petitioner: [Your Relationship to the Petitio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NVC processes a significant number of visa applications, and I appreciate the hard work of your team. However, I would like to request any updates regarding my case's progress, including any outstanding documents or additional information required for 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