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se Assistance for NVC Case No.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assistance regarding my case, referenced as NVC Case No. [Your Case Number], which was filed on [Fil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application, such as family reunification, employment-based visa, etc., and your current situation regarding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any issues or delays you are experiencing with your case, including dates and any communication you've had with the NVC or related agen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provide a list of documents you have submitted and any that may still be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a clear request for what you need assistance with, whether it's information, speeding up the process, or clarification on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support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Applicant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VC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