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NVC Documentation fo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my immigrant visa application, case number [Your Case Number]. Enclosed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If any additional information is needed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