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VC Cas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C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visa application under the National Visa Center (NVC). My case number is [Your Case Number], and it is for [type of visa: e.g., immigrant visa, family reun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ted my application on [date of submission], and I would like to request an update on its current status. I understand that processing times can vary, but I would greatly appreciate any information you can provide, including estimated timelines or any additional documentation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ssociated with my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itioner Name: [Petitio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Your Relationship to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issues or concerns with my application, please let me know how I can assist in resol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