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bmission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visa application and the required documents for the case number [Your Case Number]. Below is a summary of the documents enclosed with this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DS-260 - Immigra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nces and Affidavit of Support - Form I-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ivil Documents (e.g., birth certificate, marriage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wo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