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nu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Visa Status - [Your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visa application. Below are m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tegory of Visa: [Visa Categ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bmitted my application on [Submission Date], and I would appreciate any updates regarding its current status. If there are any documents or further information required from my sid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