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nu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NVC Visa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the recent inquiry regarding my visa application (Case Number: [Your Case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you can provide specific details pertaining to the inquiry, such as the documents requested, clarifications need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ation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further information is required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