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specific requirements and procedures for obtaining a visa through the National Visa Center (NVC) for my [type of visa, e.g., family-sponsored, employment-based, etc.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se number is [insert case number], and I am the petitioner for [insert beneficiary's name], who is seeking to immigrate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quired documentation for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es associated with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imeline for processing and any additional steps I need to take to ensure a smooth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