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Visa Processing for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visa application processed through the National Visa Center. My case number is [Case Number], and it pertains to [brief description of the visa type, e.g., Immigrant visa for [Applicant's Name]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specific details or inquiries regarding the visa processing, including any required documents submitted, recent updates, or issues fa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