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Visa Notice for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visa application with the National Visa Center (NVC). My case number is [Case Number], and the principal applicant is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the receipt of the documents submitted and any further actions needed on my part. Please provide any updates regarding the processing timeline and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