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Interview Appointment Confirmation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VC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upcoming visa interview appointment scheduled for [Date of Interview] regarding my application for [Type of Visa, e.g., immigrant visa].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enclosed documents, e.g., passport copy, appointment confirmation, DS-260 confi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 and look forward to the opportunity for an interview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Petition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titioner'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