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 S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Visa Application -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current status of my visa application, case number [Your Case Number]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could provide regarding the processing timeline or any additional documentation that may be required from my end to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