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Visa Application - [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visa application submitted to the National Visa Center (NVC) under case number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bmitted my application on [Submission Date] and I would like to inquire about any updates regarding the processing of my case. If there are any outstanding documents or information needed from my end, please let me know, and I will provide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isa Catego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