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Explanation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the visa application of [Applicant's Full Name],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applicant, including their relationship to you and the purpose of their visit to the U.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relevant details about the application, such as reasons for delays, additional documentation, or unique circumstances involving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information to support the application, such as ties to their home country, financial support, or plans during their stay in the U.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letter clarifies the situation regarding [Applicant's Full Name]'s visa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