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Visa Documents for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required documentation for the visa application of [Beneficiary's Full Name], who is my [relationship to the beneficiary, e.g., spouse,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64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DS-260 Immigra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[Beneficiary's] passport biographic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birth certificates, marriage certificate, police clea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ese documents at your earliest convenience. If any additional information or documents are requir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