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isa Delay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visa application, which has been pending since [Date of Submission]. My case number is [Your 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processing times can vary, but it has been [duration of delay] since my application was submitted, and I have not received any updates. I would appreciate any information you could provide regarding the current status of my application and any potential delays that may be affecting it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