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Case Numbe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[brief reason for the letter, e.g., additional documents, information, inquiries regarding the visa application]. My case number is [Your Case Number], and it pertains to [Your Name, Your Relationship to the Petitioner, type of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letter in detail. Include any specific information or documents you are submitt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