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nu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Beneficiary's Name] - Case No: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visa application for [Beneficiary's Name], who is applying for an immigrant visa under [specific visa category, e.g., IR-1, CR-1, F-2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please find the necessary documents supporting our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m I-130 Approval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orm DS-260 Confirmation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[Beneficiary's Name]'s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ssistance in processing this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by mai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