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visa application (Case No: [Your Case Number])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visa denial as mentioned in the notification you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ase, I believe that [provide reasons why you believe the decision should be re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hat support my appeal, including [list any supporting documents such as new evidence, affidavits, or additional information that addresses the reasons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