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pare for my upcoming NVC interview scheduled for [Date of Interview] regarding my immigration application [insert case number or pertinent detail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interview process, I have gather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DS-2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isa fe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ivil documents (birth certificate, marriage certificate, police cleara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upporting documents (Form I-864, tax retur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importance of being prepared for the interview and would appreciate any additional information or guidance you may provide regard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