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 Visa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upcoming NVC interview scheduled for [Date of Interview] regarding my visa application (Case Number: [Your Case Number]). I am prepared to provide all necessary documentation and answer any questions the consular officer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required documents and will bring the following items to the int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DS-260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ivil documents (birth certificate, marriage certificate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upport evidence (Form I-864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documents required for my specific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for this interview and look forward to discussing my applic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