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dditional information regarding my application for a visa interview at the National Visa Center (NV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state the purpose of the letter, including your relationship to the petitioner or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are applying for the visa and your intentions upon arrival in the U.S. Be clear and concise, providing any necessary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personal anecdotes or information to establish the genuineness of your application and your connection to your sponsor or petitio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preparations you've made for the interview and express your willingness to comply with all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se further during the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