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NVC Interview - [Beneficiary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the upcoming NVC interview for [Beneficiary's Full Name], scheduled on [Date of Interview]. I am [Your Relationship to Beneficiary, e.g., spouse, parent, friend], and I want to confirm my full support for thei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personal statement about your relationship with the beneficiary, including how long you have known them, and any relevant information about your conne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Beneficiary's Name] meets all the necessary requirements and possesses the qualities that will contribute positively to the community after their immigration. I kindly urge you to consider their case favo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