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NVC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sponsorship of [Beneficiary's Full Name], who is currently seeking a visa through the National Visa Center (NVC) process. I understand that my financial support is crucial for [his/her/their] successful application and adjus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currently employed at [Your Employer] in [City/State]. My annual income is [Your Annual Income], which exceeds the required income for sponsorship. I am willing and able to provide the necessary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about your relationship with the beneficiary, including how you know each other, the purpose of their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documentation to verify my income and financial stability, including [mention any attached documents such as tax returns, employment letters, bank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