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[Applicant's Name] - NVC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strong support for [Applicant's Name], who is scheduled for an interview at your esteemed office as part of their application for an immigran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number of years] and can attest to their character and integrity. [Provide a brief description of your relationship and context in which you know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lways shown [mention specific qualities, such as hard work, dedication, and community involvement], making a positive impact on those around them. I believe that [he/she/they] will be a valuable addition to the community in [Country] and will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an immigrant visa. I am confident that they will meet and exceed the expectations of your offic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