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VC Intervi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interview appointment regarding my application for [specify visa type, e.g., Immigrant Visa, K-1 Fiance Visa]. My case number is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paperwork and my application is ready for review. I understand that the National Visa Center (NVC) schedules interviews upon completion of the processing steps. I kindly request that you provide me with information regarding the scheduling of my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please inform me of any additional documents or steps that may be required on my part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