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Department of 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nue,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VC Interview Appointment Request for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Number: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ciary: [Beneficiary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scheduling of an interview appointment for the visa application of [Applicant's Full Name]. Below are the details pertinent to the 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pplicant's Full Name:** [Applicant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 of Birth:** [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untry of Birth:** [Count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se Number:** [Your Ca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isa Category:** [Visa Catego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additional documents or information are required to facilitate the interview scheduling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