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Interview Appoin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upcoming interview scheduled for [Date] at [Time] regarding my immigrant visa application ([Cas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B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iew Location: [Consulate/Embassy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pared all necessary documents as per the guidelines provided by the National Visa Cen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DS-260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changes to my interview schedule or if additional information is required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the interview and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