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Visa Interview - Case Number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visa interview that took place on [Date of Interview] for my [Type of Visa] application. I would like to express my gratitude for the interview opportunity and for the time taken to review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view, I have been eager to know the status of my application. I understand the processing times can vary, but I would greatly appreciate any updates you can provide regard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