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Support for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No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residing at [Your Address], being duly sworn, depose and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a [Your Relationship to Beneficiary, e.g., spouse, parent, sibling] of [Beneficiary's Name], who is applying for an immigration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am a [Your Occupation] and currently employed at [Your Employer] since [Start Date]. My annual income is [Your In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am willing to provide financial support to [Beneficiary's Name] during their stay in the United States, ensuring they do not become a public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 understand my responsibilities and obligations as a sponsor and will support [Beneficiary's Name] until they can suppor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 have attached relevant documents, including my tax returns, proof of income, and bank statements to demonstrate my financial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ffirm that all statements made in this affidavit are true and correct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Benefici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 enclo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