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[Applicant's Full Name] - NVC Consulate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support for [Applicant's Full Name], who has an upcoming interview at your consulate as part of the NVC processing. [Provide brief background about your relationship with the applicant, e.g., friend, family member, spouse, etc., and how long you have known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paragraph detailing why you believe the applicant should be granted a visa, including any pertinent information about their character, intentions, and ties to their hom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process and assure you that [Applicant's Full Name] is genuinely committed to [purpose of the visa, e.g., family reunification, work opportunity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additional information or if I can assist further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