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NVC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situation in relation to my upcoming NVC interview scheduled for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, including any relevant details such as reasons for delays, missing documents, or other circumstances affec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complete and accurate information and apologize for any inconvenience this may have caused. I have taken steps to address the issues outlined above by [mention any corrective measures, document submissions, or change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if applicable] to assist in clarifying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response an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