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ional Visa C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Rochester Avenue, Suite 2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mouth, NH 03801-29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nfirmation of NVC Interview Appoin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confirm my upcoming visa interview appointment at the National Visa Center. Below are the details of my appointme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pplicant Name:**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ase Number:** [Your Cas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 of Interview:** [Date of Interview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ime of Interview:** [Time of Interview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Interview Location:** [Location of Interview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ssistance and look forward to the inter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