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Appointment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cheduling of my visa interview for [type of visa, e.g., immigrant visa, K-1 visa], with the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the NVC has received all the required documents, and I have completed all necessary steps in the visa processing. I kindly ask for an appointment for my visa interview, as I am eager to proceed with my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's Name (if applicable)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Beneficiary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 DS-2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 of Payment for the Visa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fidavit of Support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ivil Documents (e.g., birth certificates, marriage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rocessing and am available for an interview at your earliest convenience. Please let me know if you require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