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NVDA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the NVDA treatment for [Patient's Name], who is currently diagnosed with [specific condition]. Given the urgency of [Patient's Name]'s situation and the potential benefits of NVDA treatment, I believe it is crucial to expedite this approv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summary of the patient's medical history, including previous treatments, current condition, and the specifics regarding why NVDA treatment is recommen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[list any attached documents such as medical records, previous treatment plans, and supporting letters from specialists], to support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I look forward to your prompt response regarding the approval of the NVDA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