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VDA Service Approval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Insert 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[Insert 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Inser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/Organization:** [Inser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tle:** 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Y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any/Organization:** 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ail:**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:**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NVDA Service Approva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pproval for the implementation of NVDA (NonVisual Desktop Access) services within our organization. This initiative aims to enhance accessibility for all users, particularly those with visual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VDA service will provid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accessibility for employees and clients with visual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creased productivity through enhance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iance with accessibility standard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osed Imple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[Insert proposed 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:** [Outline what areas will utilize NVDA 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dget Estimate:** [Provide estimate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growing emphasis on inclusivity and equal opportunity in the workplace, the adoption of NVDA services aligns with our organization's commitment to diversity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pproval to proceed with the implementation of NVDA services. Please feel free to contact me if you require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