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IDIA Reimbursement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VIDIA Corp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[briefly describe the purpose of the expense, e.g., "the purchase of GPU for project XYZ"] which was incurred on [date of exp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Expen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Item/Service:** [Item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$X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redit Card, Cas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/Receipt Number:**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request are the relevant receipts and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Should you need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eipt/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