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Denial of Coverage - [Patient Name, Date of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nial of coverage for [specific treatment/procedure] for [Patient Name], which occurred on [Date of Service]. The reference number for this case is [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nial letter dated [Date of Denial Letter] states that the reason for the denial is [reason provided in the denial letter]. I would like to respectfully contest this decision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Necessity**: [Explain why the treatment/procedure is medically necessary, including relevant details and supporting documen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olicy Coverage**: [Cite relevant sections of your policy that support the coverage of the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Evidence**: [Include any additional evidence, such as letters from healthcare providers, peer-reviewed studies, or case studies that support your c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this appeal and consider the provided information. It is crucial for [Patient Name] to receive the necessary treatment as prescribed by their physici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tient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