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NVDA Policy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cent decision regarding my NVDA policy [Policy Number] dated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and the specific decision you are appea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is decision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reconsideration of my case will reveal [mention any supporting evidence or documentation you are including with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docu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