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Request for NVDA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surance coverage for my NVDA (Non-Visual Desktop Access) software. As a visually impaired individual, this software is essential for my daily activities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Coverage Requested:** NVD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proof of purchase and medical records, to support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