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DA Eligibility App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Contact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eligibility for [specific benefit or program] under the NVDA guidelines, as communicated in your letter dated [insert date of the decision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pplication deserves reconsiderat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Specific Reason 1]**: Clearly explain the reason and provide any supporting evidence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Specific Reason 2]**: Describe another reason for your appeal, along with any relevant details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Specific Reason 3]**: Add any additional supporting information that strengthens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eal, including [list any attached documents such as medical record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opportunity for a hearing where I can present my case in detail. 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VDA Case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