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Coverage Denial for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's Appeals Department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[specific service or treatment], which was denied on [date of denial] for the patient, [Pat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denial letter, the service was deemed [reason for denial, e.g., not medically necessary]. However, I believe this decision warrants reconsideration based o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Necess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upporting details from the patient's medical history, treatment plan, or related diagno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relevant documentation such as physician notes, test results, or previous trea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nical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ference any clinical guidelines or studies that support the necessity of the treatment in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Expla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benefits of the proposed treatment and why it is appropriate for the pat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tient's Circumsta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specific circumstances or challenges that make the requested coverage essential for the pat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supporting documents for your review, including [list documents such as medical records, letters from physicians, and any other relevant paper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thorough review of this appeal. I believe that the evidence provided demonstrates the necessity and appropriateness of the request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nsidera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